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4 Feb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iel EGIOLE</w:t>
      </w:r>
    </w:p>
    <w:p>
      <w:pPr>
        <w:pStyle w:val="TextBody"/>
        <w:rPr/>
      </w:pPr>
      <w:r>
        <w:rPr/>
        <w:t>f5iki@wanadoo.f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ter replacement of the power transistors result a bad continuity in the rotary switch, I decided to suppress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odification is made with 14 relays, and a logic control, any modification outside the filter blo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ilence is now very appreciable, any perturbations on the logic control during transmi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truc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e component are moved on the PCB logic control (see photo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15 is moved to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a short connection between filters and relays PCB, is necessary to cut some tracks on the PCB fil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relays used are made by Goodsky, model GS SH 212T. A lot of relays with the same size, pin assignment and resistance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70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can be used. 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hematic diagra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4929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ew of logic contro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01310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the filter blo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01310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ew relays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01310" cy="405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01310" cy="405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01310" cy="405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01310" cy="405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3:03:00Z</dcterms:created>
  <dc:creator>MOI</dc:creator>
  <dc:description/>
  <dc:language>en-US</dc:language>
  <cp:lastModifiedBy>MOI</cp:lastModifiedBy>
  <dcterms:modified xsi:type="dcterms:W3CDTF">2004-02-04T23:08:00Z</dcterms:modified>
  <cp:revision>4</cp:revision>
  <dc:subject/>
  <dc:title>After replacement of the power transistors result a bad continuity in the rotary switch, I decided to suppress it</dc:title>
</cp:coreProperties>
</file>